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7" w:hanging="0"/>
        <w:rPr/>
      </w:pPr>
      <w:r>
        <w:rPr/>
      </w:r>
    </w:p>
    <w:p>
      <w:pPr>
        <w:pStyle w:val="Normal"/>
        <w:ind w:right="703" w:hanging="22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PRIJAVNICA ZA UPIS DJETETA U PRODUŽENI BORAVAK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U ŠKOLSKOJ _________/___________ GODINI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  <w:tab/>
        <w:t>PODACI O UČENIKU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3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IME I PREZ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OI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ADRE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RAZ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  <w:tab/>
        <w:t>PODACI O RODITELJIMA/SKRBNICIMA/UDOMITELJIMA:</w:t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34"/>
        <w:gridCol w:w="3402"/>
      </w:tblGrid>
      <w:tr>
        <w:trPr>
          <w:trHeight w:val="448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hr-HR" w:eastAsia="en-US"/>
              </w:rPr>
              <w:t>(zaokružiti potrebno i upisati točne podatke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IME I PREZI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OTAC / SKRBNIK / UDOMI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MAJKA / SKRBNIK / UDOMITELJ</w:t>
            </w:r>
          </w:p>
        </w:tc>
      </w:tr>
      <w:tr>
        <w:trPr>
          <w:trHeight w:val="753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OI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ZAPOSLEN/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)  DA               b)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)  DA                    b)  N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BROJ MOBIT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DRE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08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 xml:space="preserve">POSEBNE NAPOMENE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hr-HR" w:eastAsia="en-US"/>
              </w:rPr>
              <w:t>(ako smatrate da je potrebno nešto pojasniti i/ili naglasiti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Broj svih članova kućanstva:   __________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Izjavljujem i vlastoručnim potpisom potvrđujem da su podaci navedeni u ovom zahtjevu i priloženoj dokumentaciji točni te ovlašćujem OŠ-SE „San Nicolò“ Rijeka da iste provjerava, obrađuje, čuva i koristi sukladno važećim propisima koji uređuju zašitu osobnih podataka, a u svrhu sklapanja i izvršenja ugovora o uključivanju djeteta u program produženog boravka u školi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U Rijeci, _____________________, _________ godine.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>(Potpis roditelja/skrbnika/udomitelja)</w:t>
      </w:r>
    </w:p>
    <w:sectPr>
      <w:type w:val="nextPage"/>
      <w:pgSz w:w="11906" w:h="16838"/>
      <w:pgMar w:left="432" w:right="0" w:gutter="0" w:header="0" w:top="5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947" w:firstLine="1273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709" w:right="1487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6:00Z</dcterms:created>
  <dc:creator>PC User</dc:creator>
  <dc:description/>
  <dc:language>en-US</dc:language>
  <cp:lastModifiedBy>Tajnica</cp:lastModifiedBy>
  <cp:lastPrinted>2020-03-11T10:27:00Z</cp:lastPrinted>
  <dcterms:modified xsi:type="dcterms:W3CDTF">2022-09-05T06:56:00Z</dcterms:modified>
  <cp:revision>2</cp:revision>
  <dc:subject/>
  <dc:title/>
</cp:coreProperties>
</file>