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kemij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8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chimica in lingua italiana – orario incompleto (8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1:00Z</dcterms:created>
  <dc:creator>tajnica</dc:creator>
  <dc:description/>
  <dc:language>en-US</dc:language>
  <cp:lastModifiedBy>Tajnica</cp:lastModifiedBy>
  <cp:lastPrinted>2025-02-13T12:14:00Z</cp:lastPrinted>
  <dcterms:modified xsi:type="dcterms:W3CDTF">2025-02-13T11:21:00Z</dcterms:modified>
  <cp:revision>2</cp:revision>
  <dc:subject/>
  <dc:title>Ai sensi dell'articolo 8 della Legge sulle modifiche e integrazioni alla Legge sull'istruzione elementare (GU 76/05) la OŠ-SE</dc:title>
</cp:coreProperties>
</file>