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47" w:hanging="0"/>
        <w:rPr>
          <w:lang w:val="hr-HR"/>
        </w:rPr>
      </w:pPr>
      <w:bookmarkStart w:id="0" w:name="_1402915780"/>
      <w:bookmarkEnd w:id="0"/>
      <w:r>
        <w:rPr>
          <w:lang w:val="hr-HR"/>
        </w:rPr>
        <w:object w:dxaOrig="11907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8pt;height:66.3pt" filled="f" o:ole="">
            <v:imagedata r:id="rId3" o:title=""/>
          </v:shape>
          <o:OLEObject Type="Embed" ProgID="" ShapeID="ole_rId2" DrawAspect="Content" ObjectID="_1610056266" r:id="rId2"/>
        </w:object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  <w:t>Ime i prezime davatelja izjave:  ______________________________</w:t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lokteksta"/>
        <w:ind w:left="1211" w:right="947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lokteksta"/>
        <w:ind w:left="1211" w:right="947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lokteksta"/>
        <w:ind w:left="1211" w:right="947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lokteksta"/>
        <w:ind w:left="1211" w:right="947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lokteksta"/>
        <w:ind w:left="1211" w:right="947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Z J A V A</w:t>
      </w:r>
    </w:p>
    <w:p>
      <w:pPr>
        <w:pStyle w:val="Blokteksta"/>
        <w:ind w:left="1211" w:right="947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Blokteksta"/>
        <w:ind w:left="1211" w:right="947" w:hanging="0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(isključivo za roditelje učenika s prebivalištem na području Grada Rijeke)</w:t>
      </w:r>
    </w:p>
    <w:p>
      <w:pPr>
        <w:pStyle w:val="Blokteksta"/>
        <w:ind w:left="1211" w:right="947" w:hanging="0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Blokteksta"/>
        <w:ind w:left="1211" w:right="947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Blokteksta"/>
        <w:spacing w:lineRule="auto" w:line="360"/>
        <w:ind w:left="1213" w:right="947" w:hanging="0"/>
        <w:jc w:val="both"/>
        <w:rPr>
          <w:lang w:val="hr-HR"/>
        </w:rPr>
      </w:pPr>
      <w:r>
        <w:rPr>
          <w:lang w:val="hr-HR"/>
        </w:rPr>
        <w:t>da zbog nemogućnosti dostave potrebnih dokumenata, a u svrhu sudjelovanja za dio troškova rada učiteljice u produženom boravku, pristajem plaćati najvišu cijenu od 45,00 EUR za svoje dijete: _________________________________________.</w:t>
      </w:r>
    </w:p>
    <w:p>
      <w:pPr>
        <w:pStyle w:val="Blokteksta"/>
        <w:spacing w:lineRule="auto" w:line="360"/>
        <w:ind w:left="1213" w:right="947" w:hanging="0"/>
        <w:jc w:val="both"/>
        <w:rPr/>
      </w:pPr>
      <w:r>
        <w:rPr>
          <w:lang w:val="hr-HR"/>
        </w:rPr>
        <w:tab/>
        <w:tab/>
        <w:tab/>
        <w:tab/>
        <w:tab/>
        <w:tab/>
        <w:tab/>
        <w:t xml:space="preserve">      (ime i prezime učenika, razred)</w:t>
      </w:r>
    </w:p>
    <w:p>
      <w:pPr>
        <w:pStyle w:val="Blokteksta"/>
        <w:spacing w:lineRule="auto" w:line="360"/>
        <w:ind w:left="1213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  <w:t>Rijeka, __________________</w:t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>Potpis davatelja izjave:  ______________________</w:t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lokteksta"/>
        <w:ind w:left="1211" w:right="947" w:hanging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431" w:right="352" w:gutter="0" w:header="0" w:top="578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851" w:right="947" w:hanging="0"/>
    </w:pPr>
    <w:rPr>
      <w:sz w:val="24"/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1:00Z</dcterms:created>
  <dc:creator>tajnica</dc:creator>
  <dc:description/>
  <dc:language>en-US</dc:language>
  <cp:lastModifiedBy>Tajnica</cp:lastModifiedBy>
  <cp:lastPrinted>2025-05-19T11:30:00Z</cp:lastPrinted>
  <dcterms:modified xsi:type="dcterms:W3CDTF">2025-05-19T09:31:00Z</dcterms:modified>
  <cp:revision>2</cp:revision>
  <dc:subject/>
  <dc:title/>
</cp:coreProperties>
</file>