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NN 87/08., 86/09., 92/10.,105/10.-ispr., 90/11., 5/12., 16/12. 86/12, 94/13, 152/14, 7/17, 68/18, 98/19, 64/20, 151/22, 155/23, 156/23) i članka 9., stavka 2. Zakona o osobnoj asistenciji (NN, br. 71/23) te sukladno Pravilniku o načinu i postupku zapošljavanja radnika u OŠ-SE „San Nicolo'“, a u sklopu projekta „Rinkluzija – Riječki model podrške učenicima s teškoćama“ koji se provodi u okviru instrumenta „Osiguranje pomoćnika u nastavi  i stručnih komunikacijskih posrednika učenicima s teškoćama u razvoju u osnovnoškolskim i srednjoškolskim odgojno-obrazovnim ustanovama, faza VII.“ temeljem javnog poziva Europskog socijalnog fonda u sklopu Operativnog programa „Učinkoviti ljudski potencijali“ 2021. – 2027., ravnateljica Osnovne škole-Scuola elementare „San Nicolò“ Rijeka, Mirka Čurbega 18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punjenje radnog  mjesta</w:t>
      </w:r>
    </w:p>
    <w:p>
      <w:pPr>
        <w:pStyle w:val="Normal"/>
        <w:spacing w:before="12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moćnik u nastavi na određeno i nepuno radno vrijeme – 20 sati tjedno za vrijeme trajanja školske godine 2025./2026. (do 31. kolovoza 2026. godine) u razrednim odjelima s nastavom na hrvatskom jeziku – 1 izvršitelj/izvršiteljic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ŽENI UVJET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čl. 21. Zakona o osobnoj asistenciji (NN, br. 71/23) i čl. 106. Zakona o odgoju i obrazovanju u osnovnoj i srednjoj školi (NN 87/08., 86/09., 92/10.,105/10.-ispr., 90/11., 5/12., 16/12., 86/12, 94/13, 152/14, 7/17 i 68/18, 98/19, 64/20, 151/22, 155/23, 156/23) te sukladno uputama Upravnog odjela za odgoj i obrazovanje, kulturu, sport i mlade Grada Rijeke od 12. lipnja 2025. godin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vršen program obrazovanja odraslih (osposobljavanja) za pomoćnika u nastavi i najmanje razinu obrazovanja 4.2. Hrvatskog kvalifikacijskog okvira (IZNIMNO: pomoćnik u nastavi može biti osoba koja ispunjava uvjet završene najmanje razine obrazovanja 4.1 Hrvatskog kvalifikacijskog okvira i ima završen program obrazovanja odraslih za pomoćnika u nastavi ako na području osnivača odgojno-obrazovne ustanove nije moguće zaposliti pomoćnika u nastavi, a to nije u suprotnosti s interesima učenika s teškoćama u razvoju)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 protiv kandidata nije pokrenut kazneni postupak za neko od kaznenih djela navedenih u čl. 106. Zakona o odgoju i obrazovanju u osnovnoj i srednjoj školi i čl. 23. Zakona o osobnoj asistenciji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. da pomoćnik u nastavi nije član uže obitelji učenika kojem/kojima se pruža potpo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lašena radna mjesta mogu se javiti osobe oba spola, sukladno čl. 13. Zakona o ravnopravnosti spolova (NN 82/16, 69/17). Svi izrazi korišteni u natječaju odnose se na osobe oba spo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z vlastoručno potpisanu prijavu kandidati su dužni priložit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životopis (CV)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dokaz o stečenoj stručnoj sprem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az o državljanstv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 o završenom programu obrazovanja odraslih (osposobljavanja) za pomoćnika u nastav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čki zapis ili potvrdu o podacima evidentiranim u bazi podataka Hrvatskog zavoda za mirovinsko osiguranj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vjerenje da se protiv kandidata ne vodi kazneni postupak glede zapreka za zasnivanje radnog odnosa iz čl. 106. Zakona o odgoju i obrazovanju u osnovnoj i srednjoj školi, ne starije od dana objave ovog natječaja 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okaz da kandidatu nije pravomoćno izrečena prekršajno pravna sankcija za nasilje u obitel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vedenu dokumentaciju potrebno je dostaviti neposredno ili poštom preporučeno na adresu škole, u roku od 8 dana od dana objave ovog natječaja na mrežnoj stranici Škole i mrežnoj stranici Hrvatskog zavoda za zapošljavanje. Isprave se prilažu u neovjerenoj presli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koji ostvaruju prednost pri zapošljavanju prema posebnim propisima, dužni su u prijavi pozvati se na to pravo i priložiti sve dokaze o ispunjavanju traženih uvjeta i priznatom statusu. 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  84/21), dužne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e koje ostvaruju pravo prednosti pri zapošljavanju u skladu s člankom 102. Zakona o hrvatskim braniteljima iz Domovinskog rata i članovima njihovih obitelji (Narodne novine broj  121/17, 98/19, 84/21, 156/23), uz prijavu na natječaj dužne su priložiti i dokaze propisane člankom 103. stavak 1. Zakona o hrvatskim braniteljima iz Domovinskog rata i članovima njihovih obitelji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Poveznica na internetsku stranicu Ministarstva hrvatskih branitelja s popisom dokaza potrebnih za ostvarivanje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Poveznica na internetsku stranicu Ministarstva hrvatskih branitelja s popisom dokaza potrebnih za ostvarivanje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Kandidati koji su dostavili potpune i pravovremene prijave i koji ispunjavaju formalne uvjete natječaja sudjeluju u daljnjem postupku te će biti pozvani na vrednovan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ednovanje uključuje: psihologijsko testiranje, sastav motivacijskog pisma i intervju, sve u skladu s odredbama članaka 12. – 14. Pravilnika o načinu i postupku zapošljavanja u Osnovnoj školi – Scuola elementare „San Nicolò“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provedbu testiranja će postupiti sukladno odredbama Pravilnika o načinu i postupku zapošljavanja u OŠ-SE „San Nicolò“ u odnosu na sve kandidate, koji udovoljavaju propisanim uvjetima, a podnijeli su potpune i pravovremene prijav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koji se ne odazove pozivu za bilo koju fazu vrednovanja, smatrat će se da je odustao od daljnjeg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će u roku od 8 dana od donošenja odluke o izboru kandidata obavijestiti sve kandidate o rezultatima natječaja objavom odluke na mrežnoj stranici Škole ili osobno putem elektroničke pošte.</w:t>
      </w:r>
    </w:p>
    <w:p>
      <w:pPr>
        <w:pStyle w:val="Tekstbalonia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Natječaj je objavljen na mrežnoj stranici škole, te na mrežnoj stranici Hrvatskog zavoda za zapošljavanje dana 27. kolovoza 2025. godine.</w:t>
      </w:r>
    </w:p>
    <w:p>
      <w:pPr>
        <w:pStyle w:val="Tekstbalonia"/>
        <w:shd w:fill="FFFFFF" w:val="clear"/>
        <w:spacing w:before="100" w:after="100"/>
        <w:jc w:val="both"/>
        <w:rPr>
          <w:rStyle w:val="StrongEmphasis"/>
          <w:rFonts w:ascii="Arial" w:hAnsi="Arial" w:cs="Arial"/>
          <w:b/>
          <w:b/>
          <w:sz w:val="20"/>
          <w:szCs w:val="20"/>
          <w:shd w:fill="F2FCFC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icolo 107 della Legge sull'educazione e l’istruzione elementare e media superiore (GU 87/08, 86/09, 92/10, 105/10-corr., 90/11, 5/12, 16/12, 86/12, 94/13, 152/14, 7/17, 68/18, 98/19, 64/20, 151/22, 155/23 e 156/23) e ai sensi dell'articolo 9, comma 2 della Legge sull'assistenza personale (GU 71/23) e in conformità al Regolamento sulle modalità e sulla procedura di assunzione della OŠ-SE “San Nicolò”, nell'ambito del progetto ''Rinkluzija – Riječki model podrške učenicima s teškoćama“ che sarà attuato nell'ambito dello strumento ''Fornitura di assistenti nell'insegnamento e mediatori professionali della comunicazione agli alunni con difficoltà nello sviluppo nelle istituzioni educativo-istruttive elementari e medie superiori, fase VII“, secondo l'invito pubblico del Fondo sociale europeo, nell'ambito del Programma operativo Potenziale umano effettivo 2021-2027, la direttrice della OŠ-SE  “San Nicolò” di Fiume, Via Mirko Čurbeg 18, bandisce il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C O R S 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per il posto di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nell'insegnamento a tempo determinato, orario incompleto – 20 ore settimanali durante l'anno scolastico 2025/2026 (fino al 31 agosto 2026) nelle sezioni in lingua croata – 1 perso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RICHIEST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previste dall'articolo 21 della Legge sull'assistenza personale (GU 71/23) e dall'articolo 106 della Legge sull'educazione e l'istruzione elementare e media superiore (</w:t>
      </w:r>
      <w:r>
        <w:rPr>
          <w:rFonts w:cs="Arial" w:ascii="Arial" w:hAnsi="Arial"/>
          <w:sz w:val="20"/>
          <w:szCs w:val="20"/>
        </w:rPr>
        <w:t>GU 87/08, 86/09, 92/10, 105/10-corr., 90/11, 5/12, 16/12, 86/12, 94/13, 152/14, 7/17, 68/18, 98/19, 64/20, 151/22, 155/23, 156/23</w:t>
      </w:r>
      <w:r>
        <w:rPr>
          <w:rFonts w:cs="Arial" w:ascii="Arial" w:hAnsi="Arial"/>
          <w:sz w:val="20"/>
          <w:szCs w:val="20"/>
          <w:lang w:val="sl-SI"/>
        </w:rPr>
        <w:t>) e secondo le indicazioni del Reparto amministrativo per l'educazione e l'istruzione, cultura, sport ed i giovani della Cit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</w:rPr>
        <w:t xml:space="preserve"> di Fiume </w:t>
      </w:r>
      <w:r>
        <w:rPr>
          <w:rFonts w:cs="Arial" w:ascii="Arial" w:hAnsi="Arial"/>
          <w:sz w:val="20"/>
          <w:szCs w:val="20"/>
          <w:lang w:val="sl-SI"/>
        </w:rPr>
        <w:t>del 12 giugno 2025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1) </w:t>
      </w:r>
      <w:r>
        <w:rPr>
          <w:rFonts w:cs="Arial" w:ascii="Arial" w:hAnsi="Arial"/>
          <w:sz w:val="20"/>
          <w:szCs w:val="20"/>
        </w:rPr>
        <w:t>superato il percorso di istruzione degli adulti (formazione) per assistenti nell'insegnamento e al minimo il livello d'istruzione 4.2 del Quadro croato delle qualifiche (ECCEZIONALMENTE: le mansioni dell'assistente nell'insegnamento pu</w:t>
      </w:r>
      <w:r>
        <w:rPr>
          <w:rFonts w:cs="Arial" w:ascii="Arial" w:hAnsi="Arial"/>
          <w:sz w:val="20"/>
          <w:szCs w:val="20"/>
          <w:lang w:val="it-IT"/>
        </w:rPr>
        <w:t>ò</w:t>
      </w:r>
      <w:r>
        <w:rPr>
          <w:rFonts w:cs="Arial" w:ascii="Arial" w:hAnsi="Arial"/>
          <w:sz w:val="20"/>
          <w:szCs w:val="20"/>
        </w:rPr>
        <w:t xml:space="preserve"> svolgere la persona che soddisfa la condizione del livello minimo d'istruzione 4.1 del Quadro croato delle qualifiche e ha superato il percorso d'istruzione degli adulti per assistenti nell'insegnamento nel caso che sul territorio del fondatore dell'istituzione educativo-istruttiva non </w:t>
      </w:r>
      <w:r>
        <w:rPr>
          <w:rFonts w:cs="Arial" w:ascii="Arial" w:hAnsi="Arial"/>
          <w:sz w:val="20"/>
          <w:szCs w:val="20"/>
          <w:lang w:val="it-IT"/>
        </w:rPr>
        <w:t>è</w:t>
      </w:r>
      <w:r>
        <w:rPr>
          <w:rFonts w:cs="Arial" w:ascii="Arial" w:hAnsi="Arial"/>
          <w:sz w:val="20"/>
          <w:szCs w:val="20"/>
        </w:rPr>
        <w:t xml:space="preserve"> possibile impiegare l'assistente nell'insegnamento, e questo non  </w:t>
      </w:r>
      <w:r>
        <w:rPr>
          <w:rFonts w:cs="Arial" w:ascii="Arial" w:hAnsi="Arial"/>
          <w:sz w:val="20"/>
          <w:szCs w:val="20"/>
          <w:lang w:val="it-IT"/>
        </w:rPr>
        <w:t xml:space="preserve">è contrario agli interessi dell’alunno con </w:t>
      </w:r>
      <w:r>
        <w:rPr>
          <w:rFonts w:cs="Arial" w:ascii="Arial" w:hAnsi="Arial"/>
          <w:sz w:val="20"/>
          <w:szCs w:val="20"/>
        </w:rPr>
        <w:t>difficoltà)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ssenza di condanne penali per i reati indicati nell'articolo 106 della Legge sull'educazione e l'istruzione elementare e media superiore e per i reati indicati nell'articolo 23 della Legge sull'assistenza personale;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l'assistente nell'insegnamento non deve essere membro del nucleo familiare dell'allunno/degli alunni al quale/agli quali fornisce support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corso possono partecipare i candidati di entrambi i sessi come previsto dall'articolo 13 della  Legge sulle pari opportunità dei sessi (GU n. 82/16, 69/17). I termini usati in questo Bando di concorso si riferiscono a persone di entrambi i sessi.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firmate devono essere corredate dalla seguente documentazione: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dati biografici (Curriculum vitae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 la prova attestante il grado d'istruzione e la qualifica professionale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 xml:space="preserve">- la prova di cittadinanza, 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prova comprovante che ha superato il percorso di istruzione degli adulti (formazione) per assistenti nell'insegnamento,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il Certificato/estratto digitale di dati dalla banca dati dell'HZMO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comprovante l'assenza di condanne penali considerate ostacoli per l'assunzione indicate nell'art. 106 della Legge sull'educazione e l'istruzione elementare e media superiore (con data di scadenza non oltre la data di pubblicazione del concorso) e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a prova comprovante l'assenza di condanne penali per il reato di violenza domestic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documentazione indicata deve pervenire all'indirizzo della scuola, consegnata personalmente o spedita per posta raccomandata, entro e non oltre il termine di 8 giorni dalla pubblicazione del presente Bando di Concorso sul sito web della Scuola e sul sito web dell'Ufficio collocamento croato. I documenti vanno consegnati in copia non autenticat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, a parità di condizioni, in base a leggi specifiche, devono evocare questo diritto esplicitamente nella domanda e fornire in allegato oltre ai documenti comprovanti l'idoneità secondo i requisiti richesti, pure i documenti comprovanti lo status riconosciu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e persone di cui all'art.102 della Legge sui veterani della guerra patriottica croata e dei loro familiari (GU 121/17, 98/19, 84/21, 156/23), art. 48. f della Legge sulla tutela degli invalidi di guerra militari e civili di (GU 33/92, 77/92, 27/93, 58/93, 2/94, 76/94, 108/95, 108/96, 82/01, 103/03, 148/13, 98/19), art. 9 della Legge sulla riabilitazione professionale e l'impiego di persone disabili (GU 157/13, 152/14, 39/18, 32/20) e l'art. 48 della Legge sugli invalidi civili della guerra patriottica croata (GU 84/21),  dovranno comprovare il loro status con la documentazione indicata nella Legge speciale, che usufruiscono del diritto di precedenza nei confronti degli altri candidati esclusivamente alle stesse condizion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 secondo l'art. 102 della Legge sui veterani della guerra patriottica croata e dei loro familiari (GU 121/17, 98/19, 84/21, 156/23), dovranno allegare anche le prove indicate nell'art. 103, comma 1 della Legge sui veterani della guerra patriottica croata e dei loro familiari, che si trova 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usufruiscono del diritto di precedenza nell'impiego in base all'art. 48 della Legge sugli invalidi civili della guerra patriottica croata (GU 84/21), dovranno indicare questo diritto ed allegare le prove indicate nell'art. 49, comma 1 della stessa Legge, indicate 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 candidati che hanno inoltrato le domande complete e tempestive e che soddisfano le condizioni formali del concorso partecipano nella procedura ulteriore e saranno invitati alla prova (test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rova (test) include: test psicologici, la stesura della lettera motivazionale ed il colloquio, tutto indicato ai sensi degli articoli 12 – 14 del  Regolamento sulle modalità e sulla procedura di assunzione della OŠ-SE  “San Nicolò”</w:t>
      </w: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e domande incomplete e non pervenute entro il termine stabilito non verranno prese in considerazione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Commissione che svolge le prove (test) per le assunzioni procederà secondo le regole stabilite dal Regolamento sulle modalità e procedure di assunzione dell'OŠ-SE »San Nicolò« con tutti i candidati che soddisferanno le condizioni formali richieste e che presenteranno domande complete, entro il termine previsto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Se il candidato non accede a una delle fasi della prova (test) si considererà come se avesse rinunciato alla procedura concorsuale ulteriore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Accedendo al Bando di concorso i candidati danno il proprio consenso all'elaborazione dei dati personali presenti in tutti i documenti allegati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La Scuola avviserà tutti i candidati riguardo ai risultati del concorso, entro 8 giorni dalla data della decisione sulla scelta del candidato, pubblicando la decisione sul sito web della Scuola oppure personalmente tramite posta elettronic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2FCFC" w:val="clear"/>
        </w:rPr>
        <w:t>Il Bando di concorso è stato pubblicato sul sito web della Scuola e sul sito web dell'Ufficio collocamento croato il 27 agosto 2025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8:00Z</dcterms:created>
  <dc:creator>tajnica</dc:creator>
  <dc:description/>
  <dc:language>en-US</dc:language>
  <cp:lastModifiedBy>Tajnica</cp:lastModifiedBy>
  <cp:lastPrinted>2019-09-27T10:24:00Z</cp:lastPrinted>
  <dcterms:modified xsi:type="dcterms:W3CDTF">2025-08-27T06:18:00Z</dcterms:modified>
  <cp:revision>2</cp:revision>
  <dc:subject/>
  <dc:title>Ai sensi dell'articolo 8 della Legge sulle modifiche e integrazioni alla Legge sull'istruzione elementare (GU 76/05) la OŠ-SE</dc:title>
</cp:coreProperties>
</file>